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FI (Società Filosofica Italiana - Rom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 OLIMPIADE DI FILOSOF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kyo 12 - 16 Maggio 200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La Società Filosofica Italiana, col supporto del Ministero dell’Istruzione, dell’Università e della Ricerca, nell’intento di promuovere la partecipazione di studenti italiani alle prossime Olimpiadi della filosofia (IPO), organizza la selezione nazionale di </w:t>
      </w:r>
      <w:r>
        <w:rPr>
          <w:b/>
          <w:bCs/>
          <w:sz w:val="22"/>
          <w:szCs w:val="22"/>
        </w:rPr>
        <w:t>due</w:t>
      </w:r>
      <w:r>
        <w:rPr>
          <w:sz w:val="22"/>
          <w:szCs w:val="22"/>
        </w:rPr>
        <w:t xml:space="preserve"> studenti delle scuole secondarie superiori nazional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petizione internazionale delle IPO si svolgerà a </w:t>
      </w:r>
      <w:r>
        <w:rPr>
          <w:b/>
          <w:bCs/>
          <w:sz w:val="22"/>
          <w:szCs w:val="22"/>
        </w:rPr>
        <w:t>Toky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l 12 al 16 maggio 200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ono ammessi </w:t>
      </w:r>
      <w:r>
        <w:rPr>
          <w:b/>
          <w:bCs/>
          <w:sz w:val="22"/>
          <w:szCs w:val="22"/>
        </w:rPr>
        <w:t>due studenti</w:t>
      </w:r>
      <w:r>
        <w:rPr>
          <w:sz w:val="22"/>
          <w:szCs w:val="22"/>
        </w:rPr>
        <w:t xml:space="preserve"> per ogni paese partecipant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I due studenti partecipanti e un docente accompagnatore saranno ospiti del Comitato organizzatore per tutta la durata della manifestazione nella città di </w:t>
      </w:r>
      <w:r>
        <w:rPr>
          <w:b/>
          <w:bCs/>
          <w:sz w:val="22"/>
          <w:szCs w:val="22"/>
        </w:rPr>
        <w:t>Tokyo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Solo le spese di viaggio sono a carico dei partecipanti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Per individuare i due studenti italiani che parteciperanno alle Olimpiadi è organizzata una selezione nazi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Fasi e livelli del processo di selezion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Selezione di Istituto: 11 Marzo</w:t>
      </w:r>
      <w:r>
        <w:rPr>
          <w:sz w:val="22"/>
          <w:szCs w:val="22"/>
        </w:rPr>
        <w:t xml:space="preserve"> - Entro questa data ciascun Istituto d’Istruzione Superiore interessato segnalerà, sulla base di una selezione interna, il nominativo di </w:t>
      </w:r>
      <w:r>
        <w:rPr>
          <w:b/>
          <w:bCs/>
          <w:sz w:val="22"/>
          <w:szCs w:val="22"/>
        </w:rPr>
        <w:t>uno student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22"/>
          <w:szCs w:val="22"/>
        </w:rPr>
        <w:t>, candidandolo a partecipare al turno regionale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Selezione regionale: 25 Marzo</w:t>
      </w:r>
      <w:r>
        <w:rPr>
          <w:sz w:val="22"/>
          <w:szCs w:val="22"/>
        </w:rPr>
        <w:t xml:space="preserve"> - Entro questa data gli studenti selezionati a livello d’Istituto parteciperanno ad una gara regionale (o interregionale) di cui saranno comunicate le rispettive sedi. In questa fase saranno selezionati 20 studenti (uno per Regione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mmessi alla gara nazionale. L’organizzazione delle selezioni regionali è curata dalle sezioni della SF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2"/>
          <w:szCs w:val="22"/>
        </w:rPr>
        <w:t>Selezione nazionale: 6-7-8- Aprile</w:t>
      </w:r>
      <w:r>
        <w:rPr>
          <w:sz w:val="22"/>
          <w:szCs w:val="22"/>
        </w:rPr>
        <w:t xml:space="preserve"> - La gara nazionale, per la selezione dei due studenti italiani che parteciperanno alle olimpiadi internazionali di </w:t>
      </w:r>
      <w:r>
        <w:rPr>
          <w:b/>
          <w:bCs/>
          <w:sz w:val="22"/>
          <w:szCs w:val="22"/>
        </w:rPr>
        <w:t xml:space="preserve">Tokyo, </w:t>
      </w:r>
      <w:r>
        <w:rPr>
          <w:sz w:val="22"/>
          <w:szCs w:val="22"/>
        </w:rPr>
        <w:t>avrà luogo presso l’Università della Calabria. I 20 studenti ammessi e i rispettivi accompagnatori (uno per ciascuno studente) saranno ospiti nel campus dell’Università nei giorni indicati. Le spese di viaggio sono a carico dei partecipanti (o delle scuole di provenienza)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 xml:space="preserve">La selezione, sia a livello di singolo istituto che a livello regionale e  nazionale è basata, come nella competizione internazionale, su un’unica </w:t>
      </w:r>
      <w:r>
        <w:rPr>
          <w:b/>
          <w:bCs/>
          <w:sz w:val="22"/>
          <w:szCs w:val="22"/>
        </w:rPr>
        <w:t>prova scritta</w:t>
      </w:r>
      <w:r>
        <w:rPr>
          <w:sz w:val="22"/>
          <w:szCs w:val="22"/>
        </w:rPr>
        <w:t xml:space="preserve"> consistente in un </w:t>
      </w:r>
      <w:r>
        <w:rPr>
          <w:b/>
          <w:bCs/>
          <w:sz w:val="22"/>
          <w:szCs w:val="22"/>
        </w:rPr>
        <w:t>saggio di argomento filosofico</w:t>
      </w:r>
      <w:r>
        <w:rPr>
          <w:sz w:val="22"/>
          <w:szCs w:val="22"/>
        </w:rPr>
        <w:t xml:space="preserve"> scritto in una delle seguenti lingue europee: </w:t>
      </w:r>
      <w:r>
        <w:rPr>
          <w:b/>
          <w:bCs/>
          <w:sz w:val="22"/>
          <w:szCs w:val="22"/>
        </w:rPr>
        <w:t>inglese, francese, tedesc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 xml:space="preserve">La valutazione delle prove sarà effettuata, per la selezione d’istituto, dai docenti di filosofia nelle singole scuole; per la selezione regionale, da commissioni nominate </w:t>
      </w:r>
      <w:r>
        <w:rPr>
          <w:i/>
          <w:iCs/>
          <w:sz w:val="22"/>
          <w:szCs w:val="22"/>
        </w:rPr>
        <w:t>ad hoc</w:t>
      </w:r>
      <w:r>
        <w:rPr>
          <w:sz w:val="22"/>
          <w:szCs w:val="22"/>
        </w:rPr>
        <w:t xml:space="preserve"> dalle sezioni decentrate della SFI. Per la selezione finale dei due studenti che parteciperanno alle Olimpiadi internazionali da un’unica commissione nominata dalla SFI e dal MIUR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odalità di iscrizione e partecipazion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Le scuole che intendono aderire devono farne richiesta, indicando il nome di un docente refer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selezione interna ultimata (11 Marzo), i singoli Istituti devono comunicare alla SFI (Coordinamento nazionale IPO) il nominativo dello studente presce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ono ammessi gli studenti frequentanti l’ultimo biennio delle scuole superiori e che non abbiano compiuto 20 a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li studenti partecipanti devono dichiarare la propria disponibilità a recarsi (a proprie spese o della scuola di provenienza) a Tokyo per la gara internazionale accompagnati da responsabili designati dalla SFI - M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er le iscrizioni ed altre informazioni, contattare il Coordinatore nazionale incaricato della SFI, </w:t>
      </w:r>
      <w:r>
        <w:rPr>
          <w:b/>
          <w:bCs/>
          <w:i/>
          <w:iCs/>
          <w:caps/>
          <w:sz w:val="22"/>
          <w:szCs w:val="22"/>
        </w:rPr>
        <w:t>prof. antonio cosentino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el./fax: 098292084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 xml:space="preserve">e-mail: </w:t>
      </w:r>
      <w:r>
        <w:rPr>
          <w:b/>
          <w:bCs/>
          <w:sz w:val="22"/>
          <w:szCs w:val="22"/>
        </w:rPr>
        <w:t>cosant@libero.i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zioni ulteriori su Interne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sfi.i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istruzione.i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ww.filosofare.net</w:t>
      </w:r>
      <w:r>
        <w:rPr>
          <w:sz w:val="22"/>
          <w:szCs w:val="22"/>
        </w:rPr>
        <w:t xml:space="preserve"> (storia delle IPO; resoconto della partecipazione italiana; regolamento internazionale, aggiornamenti, ecc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il numero dei partecipanti sia particolarmente esiguo, i Coordinatori responsabili per ciascuna regione potranno autonomamente decidere di ammettere più di un solo studente per ciascun Istitu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non tutte le Regioni dovessero essere rappresentate, il numero di 20 sarà ridistribuito tra le Regioni partecipanti, tenendo presente la dimensione geograf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46:00Z</dcterms:created>
  <dc:creator>Ministero Pubblica Istruzione</dc:creator>
  <dc:description/>
  <dc:language>en-US</dc:language>
  <cp:lastModifiedBy>eds</cp:lastModifiedBy>
  <dcterms:modified xsi:type="dcterms:W3CDTF">2002-01-21T10:46:00Z</dcterms:modified>
  <cp:revision>1</cp:revision>
  <dc:subject/>
  <dc:title>SFI (Società Filosofica Italiana - Roma)</dc:title>
</cp:coreProperties>
</file>